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ч. 2.6 регламент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, утвержденного постановлением от 10.01.2017 № 10-па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земельных участ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и в ведении Мих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гражданам для индивидуального жилищного строительства, ведения личного подсобного хозяйства в границ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садоводства, дачного хозяйства, а так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ам и крестьянским (фермерским) хозяйствам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крестьянским (фермерск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ом его деятельно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ч. 3 ст. 35 Семейного кодекса РФ,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в регламент администрации Михайловского муни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пального района, утвержденного постановлением от 10.01.2017 № 10-па «Об утверждении административного регламента администрации Михайловского муниципального района предоставления муниципальной услуги «Предоставление земельных участков, находящихся в собственности и в ведении Михайловского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»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Абзац 1 пункта «и» части 2.6 «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» исключ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7:00Z</dcterms:created>
  <dc:creator>Клиент</dc:creator>
  <dc:description/>
  <cp:keywords/>
  <dc:language>en-US</dc:language>
  <cp:lastModifiedBy>ARCHMIH</cp:lastModifiedBy>
  <cp:lastPrinted>2017-01-23T15:58:00Z</cp:lastPrinted>
  <dcterms:modified xsi:type="dcterms:W3CDTF">2017-06-19T02:39:00Z</dcterms:modified>
  <cp:revision>52</cp:revision>
  <dc:subject/>
  <dc:title> </dc:title>
</cp:coreProperties>
</file>